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МИХАЙЛОВСКИЙ СЕЛЬСКИЙ СОВЕТ ДЕПУТАТОВ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ДЗЕРЖИНСКОГО РАЙОНА КРАСНОЯРСКОГО КРА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eastAsia="Calibri"/>
          <w:b/>
          <w:b/>
          <w:bCs/>
          <w:sz w:val="44"/>
          <w:szCs w:val="44"/>
        </w:rPr>
      </w:pPr>
      <w:r>
        <w:rPr>
          <w:rFonts w:eastAsia="Calibri"/>
          <w:b/>
          <w:bCs/>
          <w:sz w:val="44"/>
          <w:szCs w:val="4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РЕШЕНИЕ  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autoSpaceDE w:val="false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30.05.2022                                                                                                   № 18-75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оложения о порядке сохранения, использования и популяризации объектов культурного наследия (памятников истории и </w:t>
      </w:r>
    </w:p>
    <w:p>
      <w:pPr>
        <w:pStyle w:val="Normal"/>
        <w:rPr/>
      </w:pPr>
      <w:r>
        <w:rPr>
          <w:sz w:val="28"/>
          <w:szCs w:val="28"/>
        </w:rPr>
        <w:t>культуры), находящихся в собственности администрации Михайловского сельсовета, охране объектов культурного наследия (памятников истории и</w:t>
      </w:r>
    </w:p>
    <w:p>
      <w:pPr>
        <w:pStyle w:val="Normal"/>
        <w:rPr/>
      </w:pPr>
      <w:r>
        <w:rPr>
          <w:sz w:val="28"/>
          <w:szCs w:val="28"/>
        </w:rPr>
        <w:t>культуры) местного (муниципального) значения, расположенных на территории Михайловского сельсовета</w:t>
      </w:r>
      <w:r>
        <w:rPr/>
        <w:t xml:space="preserve"> </w:t>
      </w:r>
      <w:r>
        <w:rPr>
          <w:sz w:val="28"/>
          <w:szCs w:val="28"/>
        </w:rPr>
        <w:t>Дзержинского района Красноярского края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5.06.2002 года № 73-ФЗ «Об объектах культурного наследия (памятниках истории и культуры) народов Российской Федерации», Закона Красноярского края от 23 апреля 2009 года № 8-3166 «Об объектах культурного наследия (памятниках истории и культуры) народов Российской Федерации, расположенных на территории Красноярского края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Уставом сельского поселения Михайловский сельсовет Дзержинского муниципального района Красноярского края, Михайловский сельский Совет депутатов РЕШИЛ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оложение о порядке сохранения, использования и популяризации объектов культурного наследия (памятников истори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ы), находящихся в собственности администрации Михайловского сельсовета, охране объектов культурного наследия (памятников истори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ы) местного (муниципального) значения, расположенных на территории Михайловского сельсовета Дзержинского района Красноярского края, согласно приложению.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 xml:space="preserve">2. Настоящее решение вступает в силу в день, следующий за днем его  официального опубликования в периодическом печатном изд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нформационный вестник»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ихайловского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Т.С. Мещерякова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хай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                              В.В. Судникович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left="3540" w:firstLine="708"/>
        <w:rPr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ab/>
        <w:t xml:space="preserve">Приложение  </w:t>
      </w:r>
    </w:p>
    <w:p>
      <w:pPr>
        <w:pStyle w:val="Normal"/>
        <w:widowControl w:val="false"/>
        <w:autoSpaceDE w:val="false"/>
        <w:ind w:left="3540" w:firstLine="708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 xml:space="preserve">к решению Михайловского </w:t>
      </w:r>
    </w:p>
    <w:p>
      <w:pPr>
        <w:pStyle w:val="Normal"/>
        <w:widowControl w:val="false"/>
        <w:autoSpaceDE w:val="false"/>
        <w:ind w:left="3540"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сельского Совета депутатов </w:t>
      </w:r>
    </w:p>
    <w:p>
      <w:pPr>
        <w:pStyle w:val="Normal"/>
        <w:widowControl w:val="false"/>
        <w:autoSpaceDE w:val="false"/>
        <w:ind w:left="3540" w:firstLine="708"/>
        <w:rPr/>
      </w:pPr>
      <w:r>
        <w:rPr>
          <w:sz w:val="24"/>
          <w:szCs w:val="24"/>
        </w:rPr>
        <w:tab/>
        <w:tab/>
        <w:t>от 30.05.2022 года № № 18-75Р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bookmarkStart w:id="0" w:name="P38"/>
      <w:bookmarkEnd w:id="0"/>
      <w:r>
        <w:rPr>
          <w:b/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о порядке сохранения, использования и популяризации объектов культурного наследия (памятников истории и культуры), находящихся в собственности администрации Михайловского сельсовета, охране объектов культурного наследия (памятников истории и культуры) местного (муниципального) значения, расположенных на территории Михайловского сельсовета Дзержинского района Красноярского кра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360" w:hanging="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1.1. Настоящее Положение 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5.06.2002 года № 73-ФЗ «Об объектах культурного наследия (памятниках истории и культуры) народов Российской Федерации», Закона Красноярского края от 23 апреля 2009 года № 8-3166 «Об объектах культурного наследия (памятниках истории и культуры) народов Российской Федерации, расположенных на территории Красноярского края», в соответствии с Уставом муниципального образования и регламентирует деятельность </w:t>
      </w:r>
      <w:r>
        <w:rPr>
          <w:i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Михайловского сельсовета по организации сохранения, использования и популяризации объектов культурного наследия (памятников истории и культуры), находящихся в собственности </w:t>
      </w:r>
      <w:r>
        <w:rPr>
          <w:i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Михайловского сельсовета, охране объектов культурного наследия (памятников истории и культуры) местного (муниципального) значения, расположенных на территории Михайловского сельсовета Дзержинского района Красноярского кра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.2. Настоящее Положение направлено на реализацию полномочий администрации Михайловского сельсовета в сфере охраны, сохранения, использования, популяризации объектов культурного наследия (памятников истории и культуры) на территории муниципального образова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.3. В настоящем Положении понятия и термины применяются в том значении, в котором они используются в Федеральном законе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/>
      </w:pPr>
      <w:r>
        <w:rPr>
          <w:b/>
          <w:sz w:val="28"/>
          <w:szCs w:val="28"/>
        </w:rPr>
        <w:t xml:space="preserve">2. Полномочия </w:t>
      </w:r>
      <w:r>
        <w:rPr>
          <w:b/>
          <w:iCs/>
          <w:sz w:val="28"/>
          <w:szCs w:val="28"/>
        </w:rPr>
        <w:t>органов местного самоуправления</w:t>
      </w:r>
      <w:r>
        <w:rPr>
          <w:b/>
          <w:sz w:val="28"/>
          <w:szCs w:val="28"/>
        </w:rPr>
        <w:t xml:space="preserve"> в области сохранения, использования, популяризации и охраны объектов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ного наследия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2.1. К полномочиям </w:t>
      </w:r>
      <w:r>
        <w:rPr>
          <w:iCs/>
          <w:sz w:val="28"/>
          <w:szCs w:val="28"/>
        </w:rPr>
        <w:t>органов местного самоуправления</w:t>
      </w:r>
      <w:r>
        <w:rPr>
          <w:sz w:val="28"/>
          <w:szCs w:val="28"/>
        </w:rPr>
        <w:t xml:space="preserve"> в области сохранения, использования, популяризации и охраны объектов культурного наследия относя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) сохранение, использование и популяризация объектов культурного наследия, находящихся в собственности муниципальных образовани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) государственная охрана объектов культурного наследия местного (муниципального) знач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) определение порядка организации историко-культурного заповедника местного (муниципального) знач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4) обеспечение условий доступности для инвалидов объектов культурного наследия, находящихся в собственности поселений или городских округ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5) иные полномочия, предусмотренные федеральными законам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.2. В рамках исполнения полномочий </w:t>
      </w:r>
      <w:r>
        <w:rPr>
          <w:iCs/>
          <w:sz w:val="28"/>
          <w:szCs w:val="28"/>
        </w:rPr>
        <w:t>органов местного самоуправления, структурные подразделения и органы администрации наименование муниципального образования</w:t>
      </w:r>
      <w:r>
        <w:rPr>
          <w:sz w:val="28"/>
          <w:szCs w:val="28"/>
        </w:rPr>
        <w:t xml:space="preserve"> исполняют следующие мероприяти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) обеспечивают выполнение охранных обязательств в отношении объектов культурного наследия, включенных в реестр, принадлежащих муниципальному образованию на праве собственности, в том числе в случае, если указанный объект находится во владении или в пользовании третьего лица (третьих лиц) на основании гражданско-правового договор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) обеспечивают мероприятия по предотвращению разрушения или причинения вреда объектам культурного наследия (памятникам истории и культуры), находящимся в собственности наименования муниципального образова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) организовывают работы по текущему ремонту и реставрации объектов культурного наследия (памятников истории и культуры), находящихся в собственности наименование муниципального образова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4) осуществляют выдачу задания на проведение работ по сохранению объекта культурного наследия, включенного в реестр, или выявленного объекта культурного наследия, разрешения на проведение работ по сохранению объекта культурного наследия, включенного в реестр, или выявленного объекта культурного наследия, согласование проектной документации на проведение работ по сохранению объекта культурного наследия- в отношении объектов культурного наследия местного (муниципального) знач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5) осуществляют обследование и фотофиксацию не реже, чем один раз в пять лет состояния объектов культурного наследия (памятников истории и культуры) местного (муниципального) значения, включенных в реестр, в целях определения мероприятий по обеспечению их сохранност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6) осуществляют организацию работ по капитальному ремонту и реконструкции объектов культурного наследия (памятников истории и культуры), находящихся в собственности наименование муниципального образова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7) осуществляют паспортизацию объектов культурного наследия местного (муниципального) знач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8) осуществляют разработку проектов зон охраны объектов культурного наследия (памятников истории и культуры) местного (муниципального) значения, расположенных на территории наименование муниципального образования, а также осуществляет согласование решений федеральных органов исполнительной власти, органов исполнительной власти субъектов Российской Федерации и органов местного самоуправления о предоставлении земель и об изменении их правового режим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9) осуществляют санитарное содержание культурного наследия (памятников истории и культуры), находящегося в собственности наименование муниципального образова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0) осуществляют согласование обращения органа государственной власти Красноярского края в отношении объектов культурного наследия местного (муниципального) значения об исключение из реестра объекта культурного наслед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1) осуществляют согласование проектной документации, необходимой для проведения работ по сохранению объектов культурного наследия (памятников истории и культуры) местного (муниципального) знач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2) осуществляют согласование решения регионального органа охраны объектов культурного наследия об изменении категории историко-культурного значения объекта культурного наследия, не отвечающего критериям отнесения объекта к объектам культурного наследия регионального значения, на категорию историко-культурного значения объекта культурного наследия местного (муниципального) знач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3) осуществляют учет объектов, обладающих признаками объектов культурного наследия (памятников истории и культуры), находящихся в собственности наименование муниципального образова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4) осуществляют учет, формирование и ведение реестра объектов культурного наследия (памятников истории и культуры), находящихся в собственности наименование муниципального образова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5) осуществляют формирование земельных участков в границах территорий объектов культурного наследия (памятников истории и культуры) местного (муниципального) значения, включенных в единый государственный реестр объектов культурного наследия (памятников истории и культуры) народов Российской Федерации, а также в границах территорий выявленных объектов культурного наслед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6) устанавливают требования к градостроительным регламентам в границах объектов культурного наследия (памятников истории и культуры) местного (муниципального) значения и в границах территории достопримечательного мест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7) устанавливают требования к осуществлению деятельности в границах объектов культурного наследия (памятников истории и культуры) местного (муниципального) значения и в границах территории достопримечательного мест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8) формируют предложения о включении объектов культурного наследия (памятников истории и культуры) в Единый государственный реестр объектов культурного наследия (памятников истории и культуры) народов Российской Федерации в качестве объектов культурного наследия (памятников истории и культуры) местного (муниципального) значения и об их исключении из реестр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19) формируют предложения об изменении категории историко-культурного значения объектов культурного наследия (памятников истории и культуры) местного (муниципального) знач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а объектов культурного наслед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360" w:hanging="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.1. Объекты культурного наследия на территории муниципального образования подлежат охране в целях предотвращения их повреждения, разрушения или уничтожения, изменения облика и интерьера, нарушения установленного порядка их использования, перемещения и предотвращения других действий, могущих причинить вред объектам культурного наследия, а также в целях их защиты от неблагоприятного воздействия окружающей среды и от иных негативных воздейств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.2. Охрана объектов культурного наследия включает в себ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) контроль за соблюдением законодательства в области охраны и использования объектов культурного наслед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) учет объектов, обладающих признаками объекта культурного наследия в соответствии с действующим законодательством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) установление ответственности за повреждение, разрушение или уничтожение объекта культурного наследия, перемещение объекта культурного наследия, нанесение ущерба объекту культурного наследия, изменение облика и интерьера данного объекта культурного наследия, являющихся предметом охраны данного объекта культурного наслед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4) согласование в случаях и порядке, установленных законом, проектов зон охраны объектов культурного наследия, землеустроительной документации, градостроительных регламентов, а также решений федеральных органов исполнительной власти, органов исполнительной власти субъектов Российской Федерации и органов местного самоуправления о предоставлении земель и изменении их правового режим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5) контроль за разработкой градостроительных регламентов, в которых должны предусматриваться меры, обеспечивающие содержание и использование объектов культурного наследия в соответствии с требованиями законодательств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6) разработку проектов зон охраны объектов культурного наслед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7) выдачу в случаях, установленных федеральным законодательством, разрешений на проведение землеустроительных, земляных, строительных, мелиоративных, хозяйственных и иных работ (установка малых архитектурных форм и элементов внешнего благоустройства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8) согласование в случаях и порядке, установленных федеральным законодательством, проведения землеустроительных, земляных, строительных, мелиоративных, хозяйственных и иных работ и проектов проведения указанных работ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9) выдачу в случаях, установленных настоящим Федеральным законом, разрешений на проведение работ по сохранению объекта культурного наслед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0) установление границы территории объекта культурного наследия как объекта градостроительной деятельности особого регулирова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1) установку на объектах культурного наследия информационных надписей и обозначени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2) контроль за состоянием объектов культурного наслед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.3. Охранная зона - территория,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, ограничивающий хозяйственную деятельность и запрещающий строительство, за исключением применения специальных мер, направленных на сохранение и регенерацию историко-градостроительной или природной среды объекта культурного наслед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Зона регулирования застройки и хозяйственной деятельности - территория, в пределах которой устанавливается режим использования земель, ограничивающий строительство и хозяйственную деятельность, определяются требования к реконструкции существующих зданий и сооружений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 Решения об установлении, изменении зон охраны объектов культурного наследия местного (муниципального) значения, в том числе объединенной зоны охраны объектов культурного наследия, принимаются на основании проектов зон охраны объектов культурного наследия местного (муниципального) значения, в том числе проекта объединенной зоны охраны объектов культурного наследия, и положительного заключения государственной историко-культурной экспертиз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.5. Проектирование и проведение землеустроительных, земляных, строительных, мелиоративных, хозяйственных и иных работ на территории памятника или ансамбля запрещаются, за исключением работ по сохранению данного памятника или ансамбля и (или) их территорий, а также хозяйственной деятельности, не нарушающей целостности памятника или ансамбля и не создающей угрозы их повреждения, разрушения или уничтож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ение объекта культурного наслед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360" w:hanging="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4.1. Сохранение объекта культурного наследия - направленные на обеспечение физической сохранности объекта культурного наследия ремонтно-реставрационные работы, в том числе консервация объекта культурного наследия, ремонт памятника, реставрация памятника или ансамбля, приспособление объекта культурного наследия для современного использования, а также научно-исследовательские, изыскательские, проектные и производственные работы, научно-методическое руководство, технический и авторский надзор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4.2. Ремонт памятника - научно-исследовательские, изыскательские, проектные и производственные работы, проводимые в целях поддержания в эксплуатационном состоянии памятника без изменения его особенностей, составляющих предмет охран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4.3. Реставрация памятника или ансамбля - научно-исследовательские, изыскательские, проектные и производственные работы, проводимые в целях выявления и сохранности историко-культурной ценности объекта культурного наслед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4.4. Приспособление объекта культурного наследия для современного использования - научно-исследовательские, проектные и производственные работы, проводимые в целях создания условий для современного использования объекта культурного наследия, включая реставрацию представляющих собой историко-культурную ценность элементов объекта культурного наслед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4.5. Выдача разрешения и задания на проведение работ по сохранению объекта культурного наследия и разрешения на проведение работ по сохранению объекта культурного наследия, а также согласование проектной документации на проведение работ по сохранению объекта культурного наследия осуществляется в отношении объектов культурного наследия регионального значения и объектов культурного наследия местного (муниципального) значения, выявленных объектов культурного наследия - в порядке, установленном Закона Красноярского края от 23 апреля 2009 года № 8-3166 «Об объектах культурного наследия (памятниках истории и культуры) народов Российской Федерации, расположенных на территории Красноярского края» или муниципальным правовым акто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/>
      </w:pPr>
      <w:r>
        <w:rPr>
          <w:b/>
          <w:sz w:val="28"/>
          <w:szCs w:val="28"/>
        </w:rPr>
        <w:t>5. Особенности владения, пользования и распоряжения объектом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ного наследия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5.1. Особенности владения, пользования и распоряжения объектом культурного наследия, включенным в реестр, и выявленным объектом культурного наследия определяются Федеральным законом от 25 июня 2002 года № 73-ФЗ «Об объектах культурного наследия (памятниках истории и культуры) народов Российской Федерации», Закона Красноярского края от 23 апреля 2009 года № 8-3166 «Об объектах культурного наследия (памятниках истории и культуры) народов Российской Федерации, расположенных на территории Красноярского края», гражданским законодательством Российской Федерации, градостроительным законодательством Российской Федерации, земельным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5.2. Объекты культурного наследия религиозного назначения могут передаваться в собственность только религиозным организациям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/>
      </w:pPr>
      <w:r>
        <w:rPr>
          <w:b/>
          <w:sz w:val="28"/>
          <w:szCs w:val="28"/>
        </w:rPr>
        <w:t>6. Источники финансирования мероприятий по сохранению, использованию, популяризации и охране объектов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ного наследия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6.1. Потребность в бюджетных средствах на цели, указанные в настоящем Положении, исчисляется ежегодно на основании проведенного мониторинга рыночных цен на работы и услуги, который проводится путем направления соответствующих запросов в организации, осуществляющие данные виды работ, услуг в период формирования проекта бюджета Михайлов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очередной финансовый год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6.2. Финансирование осуществляется за счет средств бюджета Михайлов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пределах бюджетных ассигнований, предусмотренных главным распорядителям бюджетных средств решением представительного органа 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бюджете на соответствующий финансовый год, а также с привлечением иных источников финансирования, предусмотренных действующим законодательством.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5:39:00Z</dcterms:created>
  <dc:creator>Пользователь</dc:creator>
  <dc:description/>
  <cp:keywords/>
  <dc:language>en-US</dc:language>
  <cp:lastModifiedBy>Windows User</cp:lastModifiedBy>
  <cp:lastPrinted>2022-05-12T14:09:00Z</cp:lastPrinted>
  <dcterms:modified xsi:type="dcterms:W3CDTF">2022-05-31T01:13:00Z</dcterms:modified>
  <cp:revision>11</cp:revision>
  <dc:subject/>
  <dc:title/>
</cp:coreProperties>
</file>